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收服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乔乔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乔乔的魔术揭秘如何用爱和勇气征服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乔乔的魔术：揭秘如何用爱和勇气征服心灵</w:t>
      </w:r>
      <w:r>
        <w:rPr>
          <w:sz w:val="32"/>
          <w:szCs w:val="32"/>
        </w:rPr>
        <w:t>&lt;/p&gt;&lt;p&gt;&lt;img src="/static-img/6TMQJf-Emx5mdxu7Bb69whlZa-qrss2ZBHeGbBIS4Gvuog8F_W3lHk5j9vwgmUFb.jpg"&gt;&lt;/p&gt;&lt;p&gt;</w:t>
      </w:r>
      <w:r>
        <w:rPr>
          <w:sz w:val="32"/>
          <w:szCs w:val="32"/>
        </w:rPr>
        <w:t>在一个宁静的小镇上，住着一位名叫乔乔的女子，她以一种神奇的方式影响了众多人的生活。她的名字并不响亮，但她所散发出的正能量却是那么强烈，让人们都被她的魅力所吸引。这位不起眼的女子，就是我们今天要说的“收服</w:t>
      </w:r>
      <w:r>
        <w:rPr>
          <w:sz w:val="32"/>
          <w:szCs w:val="32"/>
        </w:rPr>
        <w:t>by</w:t>
      </w:r>
      <w:r>
        <w:rPr>
          <w:sz w:val="32"/>
          <w:szCs w:val="32"/>
        </w:rPr>
        <w:t>乔乔”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普通而又充满挑战的人生阶段。小明是一名刚毕业的大学生，他总是在工作中遇到各种困难和挑战，常常因为这点小问题就陷入绝望之中。他不知道自己应该怎么办，只能不断地自责，并且越来越内向，不愿意与人交流，这种状态让他感到非常孤独。</w:t>
      </w:r>
      <w:r>
        <w:rPr>
          <w:sz w:val="32"/>
          <w:szCs w:val="32"/>
        </w:rPr>
        <w:t>&lt;/p&gt;&lt;p&gt;&lt;img src="/static-img/Lam5q8eta95viGfbKaiOfBlZa-qrss2ZBHeGbBIS4GtPZkxnruiodw-T6fZQDEqOoojtysF8AdwQbicTRGED9CbCr-3h4c6270DLDnFg-Cg.jpg"&gt;&lt;/p&gt;&lt;p&gt;</w:t>
      </w:r>
      <w:r>
        <w:rPr>
          <w:sz w:val="32"/>
          <w:szCs w:val="32"/>
        </w:rPr>
        <w:t>直到有一天，小明遇到了乔乜。她不仅外表温婉，而且内心充满了智慧和善良。当他们相识后，小明发现自己对这个温柔女孩产生了一种莫名其妙的情感，这份情感并非单纯的是友谊或是喜欢，而是更深层次的一种“收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小明感到沮丧时，都会去找乞求帮助。在他的世界里，没有任何人像她那样能够给予他如此坚定的支持和鼓励。渐渐地，小明开始意识到，他的心灵已经被这份来自于爱与关怀的力量所“收服”。这种力量，如同一股暖流，在他的内心深处缓缓扩展开来，它教会他面对挫折时保持冷静、积极思考，并且学会从失败中寻找成长。</w:t>
      </w:r>
      <w:r>
        <w:rPr>
          <w:sz w:val="32"/>
          <w:szCs w:val="32"/>
        </w:rPr>
        <w:t>&lt;/p&gt;&lt;p&gt;&lt;img src="/static-img/5GqLGImWA_A6ssb9oWlv6BlZa-qrss2ZBHeGbBIS4GtPZkxnruiodw-T6fZQDEqOoojtysF8AdwQbicTRGED9CbCr-3h4c6270DLDnFg-Cg.jpg"&gt;&lt;/p&gt;&lt;p&gt;</w:t>
      </w:r>
      <w:r>
        <w:rPr>
          <w:sz w:val="32"/>
          <w:szCs w:val="32"/>
        </w:rPr>
        <w:t>随着时间的推移，小明开始逐步改变自己的生活态度。他开始参加更多社交活动，与不同的人交流思想，这些都是之前无法想象的事情。而这些变化都是由于那份无形但又强大的力量——就是由对喬喬深切信任所带来的“收服”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的人们也经历了类似的转变，他们通过与喬喬互动，学习到了如何面对生活中的困难，以及如何用积极的心态去应对挑战。每个人都曾经在某个时候迷失方向，但他们都找到了自己的指南针，那就是那份来自于愛與勇氣的心灵力量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收服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乔喬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魔法。</w:t>
      </w:r>
      <w:r>
        <w:rPr>
          <w:sz w:val="32"/>
          <w:szCs w:val="32"/>
        </w:rPr>
        <w:t>&lt;/p&gt;&lt;p&gt;&lt;img src="/static-img/Yc0CYzivZ8UTJdH91D9nIRlZa-qrss2ZBHeGbBIS4GtPZkxnruiodw-T6fZQDEqOoojtysF8AdwQbicTRGED9CbCr-3h4c6270DLDnFg-Cg.jpg"&gt;&lt;/p&gt;&lt;p&gt;</w:t>
      </w:r>
      <w:r>
        <w:rPr>
          <w:sz w:val="32"/>
          <w:szCs w:val="32"/>
        </w:rPr>
        <w:t>总结来说，“收服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乌克拉尼亚”并不意味着将对方完全控制或奴役，而是一种更加高级的情感联系，是基于尊重、理解以及共同成长之间建立起来的一段美好的关系。在这个过程中，每个人都会变得更加坚韧，更懂得如何处理复杂的人际关系，从而走向一个更加完善的人生旅程。</w:t>
      </w:r>
      <w:r>
        <w:rPr>
          <w:sz w:val="32"/>
          <w:szCs w:val="32"/>
        </w:rPr>
        <w:t>&lt;/p&gt;&lt;p&gt;&lt;a href = "/doc/640889-</w:t>
      </w:r>
      <w:r>
        <w:rPr>
          <w:sz w:val="32"/>
          <w:szCs w:val="32"/>
        </w:rPr>
        <w:t>收服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乔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乔乔的魔术揭秘如何用爱和勇气征服心灵</w:t>
      </w:r>
      <w:r>
        <w:rPr>
          <w:sz w:val="32"/>
          <w:szCs w:val="32"/>
        </w:rPr>
        <w:t>.doc" rel="alternate" download="640889-</w:t>
      </w:r>
      <w:r>
        <w:rPr>
          <w:sz w:val="32"/>
          <w:szCs w:val="32"/>
        </w:rPr>
        <w:t>收服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乔乔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乔乔的魔术揭秘如何用爱和勇气征服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